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31" w:leader="none"/>
        </w:tabs>
        <w:rPr>
          <w:b/>
          <w:b/>
        </w:rPr>
      </w:pPr>
      <w:r>
        <w:rPr>
          <w:b/>
        </w:rPr>
        <w:t>Sayı:                                                                                                                                         Tarih: … /… /…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7"/>
        <w:gridCol w:w="880"/>
        <w:gridCol w:w="2406"/>
        <w:gridCol w:w="258"/>
        <w:gridCol w:w="3544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ıra No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İstenen Malzeme – Hizmetin Adı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iktarı</w:t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Birimi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3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5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078" w:hRule="atLeast"/>
        </w:trPr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çıklamalar:</w:t>
            </w:r>
          </w:p>
        </w:tc>
      </w:tr>
      <w:tr>
        <w:trPr>
          <w:trHeight w:val="2242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aşınır Kayıt Yetkilisi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Unvanı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Gerçekleştirme Görevlisi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Batang;바탕"/>
                <w:b/>
              </w:rPr>
              <w:t>Unvan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Harcama Yetkilisi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Batang;바탕"/>
                <w:b/>
              </w:rPr>
              <w:t>Unv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Bu form Elektronik Belge Yönetim Sistemi üzerinden doldurulacaktır.</w:t>
      </w:r>
    </w:p>
    <w:p>
      <w:pPr>
        <w:pStyle w:val="Normal"/>
        <w:rPr/>
      </w:pPr>
      <w:r>
        <w:rPr/>
        <w:t>*Ek: Teknik Şartname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</w:rPr>
        <w:t>KYT-FRM-087/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8825"/>
    </w:tblGrid>
    <w:tr>
      <w:trPr>
        <w:trHeight w:val="1105" w:hRule="atLeast"/>
        <w:cantSplit w:val="true"/>
      </w:trPr>
      <w:tc>
        <w:tcPr>
          <w:tcW w:w="1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MALZEME İSTEK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9:00Z</dcterms:created>
  <dc:creator>*</dc:creator>
  <dc:description/>
  <dc:language>en-US</dc:language>
  <cp:lastModifiedBy>Windows Kullanıcısı</cp:lastModifiedBy>
  <dcterms:modified xsi:type="dcterms:W3CDTF">2019-10-08T07:09:00Z</dcterms:modified>
  <cp:revision>2</cp:revision>
  <dc:subject/>
  <dc:title>BU FORMA PROSEDÜRLER- PROSESLER-TALİMATLAR ve  VB dokümanlar yazılacaktır</dc:title>
</cp:coreProperties>
</file>